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3.03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43"/>
                    <w:gridCol w:w="4394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обанов Артем Вадим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Григорьев Д.А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сновских Михаил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Григорьев Д.А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бенко Евген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Григорьев Д.А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нчилин Иван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СПЕЦСТРОЙМЕХАНИЗА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чанов Николай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ЭФФЕКТИВНЫЕ ИНВЕСТИЦИИ - У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щенко Андрей Георг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 От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ус Юри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 От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делин Никола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тделение по Новгородской области Северо-Западного главного управления Центрального банка Российской Федераци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н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тделение по Новгородской области Северо-Западного главного управления Центрального банка Российской Федераци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. 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рычин Иван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тделение по Новгородской области Северо-Западного главного управления Центрального банка Российской Федераци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стантинов Никола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ЦНИИ “ЦИКЛ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врилов Алекс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ЦНИИ “ЦИКЛ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умп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едсервис Плю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рко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О “ Новгородский областной Дворец Спорта “Хими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ерняев Валер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О “ Новгородский областной Дворец Спорта “Хими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 КОР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рилов Олег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О “ Новгородский областной Дворец Спорта “Хими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талов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ЛЛИ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митрие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АНТЕРО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зьмин Антон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ГЛОРИЯ ПЛЮ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5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3-11T06:19:00Z</dcterms:modified>
  <cp:revision>3</cp:revision>
  <dc:subject/>
  <dc:title>УТВЕРЖДАЮ:</dc:title>
</cp:coreProperties>
</file>